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4" w:hanging="132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工作站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专家团队意向确认回执</w:t>
      </w:r>
    </w:p>
    <w:p>
      <w:pPr>
        <w:pStyle w:val="Normal"/>
        <w:ind w:left="1784" w:hanging="1320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2286635</wp:posOffset>
                </wp:positionV>
                <wp:extent cx="8547100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  <w:gridCol w:w="2692"/>
                              <w:gridCol w:w="1984"/>
                              <w:gridCol w:w="2269"/>
                              <w:gridCol w:w="2124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科学传播专家团队名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团队是否同意成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作站指导专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首席专家姓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首席专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首席专家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>同意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pt;height:148.45pt;mso-wrap-distance-left:0pt;mso-wrap-distance-right:9pt;mso-wrap-distance-top:0pt;mso-wrap-distance-bottom:0pt;margin-top:180.0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3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  <w:gridCol w:w="2692"/>
                        <w:gridCol w:w="1984"/>
                        <w:gridCol w:w="2269"/>
                        <w:gridCol w:w="2124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科学传播专家团队名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团队是否同意成为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作站指导专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首席专家姓名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首席专家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首席专家签名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cs="仿宋_GB2312"/>
                                <w:sz w:val="24"/>
                              </w:rPr>
                              <w:t>同意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cs="仿宋_GB2312"/>
                                <w:sz w:val="24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43:00Z</dcterms:created>
  <dc:creator>asus</dc:creator>
  <dc:description/>
  <cp:keywords/>
  <dc:language>en-US</dc:language>
  <cp:lastModifiedBy>zhangxiang</cp:lastModifiedBy>
  <cp:lastPrinted>2020-07-27T09:42:00Z</cp:lastPrinted>
  <dcterms:modified xsi:type="dcterms:W3CDTF">2020-07-27T01:4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